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91335" cy="162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ый стол</w:t>
      </w:r>
    </w:p>
    <w:p>
      <w:pPr>
        <w:pStyle w:val="Normal"/>
        <w:ind w:left="3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добраться до покупателя местным товаропроизводителя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На рынке розничной продажи ситуация неизбежно меняется. Федеральных торговых представителей становится все больше, и это обязывает местных товаропроизводителей по-новому выстраивать торговые отношения с «сетевикам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к правильно выстроить взаимодействие с федеральными представителями торговли?  Какими должны быть новые условий для эффективного взаимодействия местных производителей пищевой продукции с федеральными торговыми сетями, а также рынками и ярмаркам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/>
        <w:t xml:space="preserve">Ответы на эти и другие вопросы Вы сможете найти </w:t>
      </w:r>
      <w:r>
        <w:rPr>
          <w:b/>
        </w:rPr>
        <w:t xml:space="preserve">19 апреля </w:t>
      </w:r>
      <w:r>
        <w:rPr/>
        <w:t>на Круглом столе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добраться до покупателя вятским сельхозпроизводителям».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мероприятие проводится в рамках форума «Предпринимательство на Вятке-2012»)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глашаем и Вас присоединиться к участникам круглого стола.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 сможете это сделать, позвонив по тел.</w:t>
      </w:r>
      <w:r>
        <w:rPr>
          <w:b/>
          <w:sz w:val="28"/>
          <w:szCs w:val="28"/>
        </w:rPr>
        <w:t xml:space="preserve">(8332)21-77-47, 64-35-55 </w:t>
      </w:r>
      <w:r>
        <w:rPr>
          <w:sz w:val="28"/>
          <w:szCs w:val="28"/>
        </w:rPr>
        <w:t>и подтвердив свое присутствие</w:t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u w:val="single"/>
        </w:rPr>
        <w:t xml:space="preserve">Целевая аудитория: </w:t>
      </w:r>
      <w:r>
        <w:rPr/>
        <w:t>представители Лиги предпринимателей, переработчики и производители сельхозпродукции, представители администрации города и другие заинтересованные лица.</w:t>
        <w:br/>
      </w:r>
      <w:r>
        <w:rPr>
          <w:u w:val="single"/>
        </w:rPr>
        <w:t>Место:</w:t>
      </w:r>
      <w:r>
        <w:rPr/>
        <w:t xml:space="preserve"> здание НОУ «УДМЦ (Бизнес-инкубатор)» по адресу: г.Киров, ул.Герцена, 56</w:t>
      </w:r>
    </w:p>
    <w:p>
      <w:pPr>
        <w:pStyle w:val="Style15"/>
        <w:spacing w:before="0" w:after="0"/>
        <w:rPr/>
      </w:pPr>
      <w:r>
        <w:rPr>
          <w:u w:val="single"/>
        </w:rPr>
        <w:t>Время:</w:t>
      </w:r>
      <w:r>
        <w:rPr/>
        <w:t xml:space="preserve"> 10:00-12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6:00Z</dcterms:created>
  <dc:creator>1</dc:creator>
  <dc:description/>
  <cp:keywords/>
  <dc:language>en-US</dc:language>
  <cp:lastModifiedBy>Customer</cp:lastModifiedBy>
  <cp:lastPrinted>2012-04-13T17:29:00Z</cp:lastPrinted>
  <dcterms:modified xsi:type="dcterms:W3CDTF">2012-04-17T05:56:00Z</dcterms:modified>
  <cp:revision>2</cp:revision>
  <dc:subject/>
  <dc:title>Круглый стол</dc:title>
</cp:coreProperties>
</file>